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FABRİKALAR BÖLGESİ KORUMA ALANI PLAN NOTLARI</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ListeParagraf"/>
        <w:numPr>
          <w:ilvl w:val="0"/>
          <w:numId w:val="1"/>
        </w:numPr>
        <w:spacing w:lineRule="auto" w:line="240" w:before="0" w:after="0"/>
        <w:ind w:left="284" w:hanging="357"/>
        <w:contextualSpacing/>
        <w:jc w:val="both"/>
        <w:rPr/>
      </w:pPr>
      <w:r>
        <w:rPr>
          <w:rFonts w:cs="Times New Roman" w:ascii="Times New Roman" w:hAnsi="Times New Roman"/>
          <w:sz w:val="20"/>
          <w:szCs w:val="20"/>
        </w:rPr>
        <w:t>PLANDAKİ YAPI YAKLAŞMA MESAFELERİ, KENTSEL TASARIM PROJESİNDEKİ KİTLELERE GÖRE DÜZENLENMİŞTİR. FARKLI KAT KARARLARI İÇİN FARKLI YAPI YAKLAŞMA MESAFELERİ BELİRLENMİŞ OLUP BU YAPI YAKLAŞMA MESAFELERİ İÇİNDE EMSAL VE KAT KARARLARI AŞILMAMAK KAYDIYLA YAPI YAPILABİLİR. YAPI YAKLAŞMA MESAFELERİ BELİRLENMEKLE BERABER ÖLÇÜLERİ VERİLMEYEN YERLERDE, YAPI YAKLAŞMA SINIRLARININ KÖŞE KOORDİNATLARI VE BOYUTLARI YAPI ADASI BÜTÜNÜNDE BELEDİYESİNCE BELİRLENEREK İMAR DURUMU BELGESİ EKİNDE VERİLECEKTİR. ANCAK HİÇ BİR ŞEKİLDE YAPILARIN KOMŞU PARSELE MESAFESİ 3 METRENİN ALTINA DÜŞEMEZ. BU MESAFELERİN TESPİTİNDE İLGİLİ YÖNETMELİK HÜKÜMLERİNE UYULUR. ANCAK BLOK NİZAM KONUT YAPILAŞMALARINDA VE İSMET İNÖNÜ CADDESİ’NDEN CEPHE ALAN VE KENTSEL TASARIM PROJESİNDE AYNI KAT KARARI GETİRİLEN BİTİŞİK YAPILAŞMALARDA YUKARIDA BAHSİ GEÇEN 3 METRE ÇEKME ŞARTI ARANMAZ.</w:t>
      </w:r>
    </w:p>
    <w:p>
      <w:pPr>
        <w:pStyle w:val="ListeParagraf"/>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EKVKBK TARAFINDAN ONAYLANAN KENTSEL TASARIM PROJESİ, BU PLANIN EKİ OLUP ESAS İTİBARİYLE GENEL KONSEPTİ BELİRLEYİCİ BİR PROJEDİR. BU PROJEDEKİ KİTLELER VE DİĞER KARARLAR ŞEMATİKTİR. ANCAK MİMARİ PROJE VE ÇEVRE DÜZENLEMELERİNİN BU KONSEPTE AYKIRI OLMAMASI AMACIYLA VAZİYET PLANLARINDA ONAYLI KENTSEL TASARIM PROJESİ DİKKATE ALINACAKTIR. ONAYLI KENTSEL TASARIM PROJESİNDEN ÖLÇÜ ALINMAZ. ÇEKME MESAFELERİNİ AŞMAMAK KAYDIYLA EKVKBK’NIN UYGUN GÖRÜŞÜ İLE YENİ TASARIMLAR SUNULABİLİR. AYRICA YAPILAŞMA OLAN ALANLARDA MEVCUT TEŞEKKÜLLERİN ÇEKME MESAFELERİ DİKKATE ALINIR.</w:t>
      </w:r>
    </w:p>
    <w:p>
      <w:pPr>
        <w:pStyle w:val="Normal"/>
        <w:ind w:left="284" w:hanging="0"/>
        <w:jc w:val="both"/>
        <w:rPr>
          <w:rFonts w:ascii="Times New Roman" w:hAnsi="Times New Roman" w:cs="Times New Roman"/>
          <w:sz w:val="20"/>
          <w:szCs w:val="20"/>
        </w:rPr>
      </w:pPr>
      <w:r>
        <w:rPr>
          <w:rFonts w:cs="Times New Roman"/>
          <w:sz w:val="20"/>
          <w:szCs w:val="20"/>
        </w:rPr>
      </w:r>
    </w:p>
    <w:p>
      <w:pPr>
        <w:pStyle w:val="ListeParagraf"/>
        <w:numPr>
          <w:ilvl w:val="0"/>
          <w:numId w:val="1"/>
        </w:numPr>
        <w:spacing w:lineRule="auto" w:line="240" w:before="0" w:after="0"/>
        <w:ind w:left="284" w:hanging="357"/>
        <w:contextualSpacing/>
        <w:jc w:val="both"/>
        <w:rPr/>
      </w:pPr>
      <w:r>
        <w:rPr>
          <w:rFonts w:cs="Times New Roman" w:ascii="Times New Roman" w:hAnsi="Times New Roman"/>
          <w:sz w:val="20"/>
          <w:szCs w:val="20"/>
        </w:rPr>
        <w:t>İLGİLİ YÖNETMELİK GEREĞİ CEPHE KOŞULUNU SAĞLAMAYAN PARSELLER HARİÇ KAT KARARLARININ ALTINDA UYGULAMA YAPILAMAZ. MÂNİA PLANLARINDAN KAYNAKLANAN KAT İNDİRİMLERİNDE PLANDA BELİRTİLEN KAT KARARLARININ ALTINDA UYGULAMA YAPILABİLİR.</w:t>
      </w:r>
    </w:p>
    <w:p>
      <w:pPr>
        <w:pStyle w:val="Normal"/>
        <w:ind w:left="284" w:hanging="0"/>
        <w:jc w:val="both"/>
        <w:rPr>
          <w:rFonts w:ascii="Times New Roman" w:hAnsi="Times New Roman" w:cs="Times New Roman"/>
          <w:sz w:val="20"/>
          <w:szCs w:val="20"/>
        </w:rPr>
      </w:pPr>
      <w:r>
        <w:rPr>
          <w:rFonts w:cs="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RESMİ KURUM ALANLARINDA EMSAL: 1,50’Yİ AŞAMAZ. </w:t>
      </w:r>
    </w:p>
    <w:p>
      <w:pPr>
        <w:pStyle w:val="Normal"/>
        <w:ind w:left="284" w:hanging="0"/>
        <w:jc w:val="both"/>
        <w:rPr>
          <w:rFonts w:ascii="Times New Roman" w:hAnsi="Times New Roman" w:cs="Times New Roman"/>
          <w:sz w:val="20"/>
          <w:szCs w:val="20"/>
        </w:rPr>
      </w:pPr>
      <w:r>
        <w:rPr>
          <w:rFonts w:cs="Times New Roman"/>
          <w:sz w:val="20"/>
          <w:szCs w:val="20"/>
        </w:rPr>
      </w:r>
    </w:p>
    <w:p>
      <w:pPr>
        <w:pStyle w:val="ListeParagraf"/>
        <w:numPr>
          <w:ilvl w:val="0"/>
          <w:numId w:val="1"/>
        </w:numPr>
        <w:spacing w:lineRule="auto" w:line="240" w:before="0" w:after="0"/>
        <w:ind w:left="284" w:hanging="357"/>
        <w:contextualSpacing/>
        <w:jc w:val="both"/>
        <w:rPr/>
      </w:pPr>
      <w:r>
        <w:rPr>
          <w:rFonts w:cs="Times New Roman" w:ascii="Times New Roman" w:hAnsi="Times New Roman"/>
          <w:sz w:val="20"/>
          <w:szCs w:val="20"/>
        </w:rPr>
        <w:t>EĞİTİM TESİSLERİ ALANLARINDA EMSAL: 1’İ, TAKS: 0, 33’Ü AŞAMAZ.</w:t>
      </w:r>
    </w:p>
    <w:p>
      <w:pPr>
        <w:pStyle w:val="Normal"/>
        <w:ind w:left="284" w:hanging="0"/>
        <w:jc w:val="both"/>
        <w:rPr>
          <w:rFonts w:ascii="Times New Roman" w:hAnsi="Times New Roman" w:cs="Times New Roman"/>
          <w:sz w:val="20"/>
          <w:szCs w:val="20"/>
        </w:rPr>
      </w:pPr>
      <w:r>
        <w:rPr>
          <w:rFonts w:cs="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YAPILAŞMADA DEPREM YÖNETMELİĞİ’NE UYULACAKTIR. İL AFET VE ACİL DURUM YÖNETİMİ İL MÜDÜRLÜĞÜ’NCE ONAYLI JEOLOJİK ETÜTLER UYARINCA 8 KATI (H:24.50) GEÇECEK İNŞAAT DURUMLARINDA JEOLOJİK VE JEOTEKNİK ETÜT YAPTIRILMASI ZORUNLUDUR. </w:t>
      </w:r>
    </w:p>
    <w:p>
      <w:pPr>
        <w:pStyle w:val="Normal"/>
        <w:ind w:left="284" w:hanging="0"/>
        <w:jc w:val="both"/>
        <w:rPr>
          <w:rFonts w:ascii="Times New Roman" w:hAnsi="Times New Roman" w:cs="Times New Roman"/>
          <w:sz w:val="20"/>
          <w:szCs w:val="20"/>
        </w:rPr>
      </w:pPr>
      <w:r>
        <w:rPr>
          <w:rFonts w:cs="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YOL, OTOPARK, YEŞİL ALAN GİBİ KAMUSAL AÇIK ALAN</w:t>
        <w:softHyphen/>
        <w:t>LAR KAMU ELİNE GEÇMEDEN İNŞAAT UYGULAMASI YAPILA</w:t>
        <w:softHyphen/>
        <w:t>MAZ.</w:t>
      </w:r>
    </w:p>
    <w:p>
      <w:pPr>
        <w:pStyle w:val="ListeParagraf"/>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MİMARİ PROJE ESNASINDA PARSEL BAZINDA SONDAJLI LABORATUAR DENEYLERİNE DAYALI ZEMİN ETÜT RAPORU, BELEDİYE TARAFINDAN UYGUN GÖRÜLMEDEN UYGULAMA PRO</w:t>
        <w:softHyphen/>
        <w:t>JE ONAYI YAPILAMAZ.</w:t>
      </w:r>
    </w:p>
    <w:p>
      <w:pPr>
        <w:pStyle w:val="ListeParagraf"/>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numPr>
          <w:ilvl w:val="0"/>
          <w:numId w:val="1"/>
        </w:numPr>
        <w:tabs>
          <w:tab w:val="clear" w:pos="708"/>
          <w:tab w:val="left" w:pos="245" w:leader="none"/>
        </w:tabs>
        <w:spacing w:lineRule="auto" w:line="240"/>
        <w:ind w:left="284"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LAN ESASLARINI DEĞİŞTİRMEYECEK VE YOL GENİŞ</w:t>
        <w:softHyphen/>
        <w:t>LİKLERİNİ DARALTMAYACAK ŞEKİLDE D.O.P. ORANININ %35'İ GEÇMEMESİ AMACIYLA, 18’İNCİ MADDE UYGULAMA AŞA</w:t>
        <w:softHyphen/>
        <w:t>MASINDA PLAN ESASLARI DEĞİŞMEMEK KAYDIYLA İMAR HATLARI 3.00 M'YE KADAR KAYDIRILABİLİR.</w:t>
      </w:r>
    </w:p>
    <w:p>
      <w:pPr>
        <w:pStyle w:val="Style21"/>
        <w:widowControl/>
        <w:tabs>
          <w:tab w:val="clear" w:pos="708"/>
          <w:tab w:val="left" w:pos="245" w:leader="none"/>
        </w:tabs>
        <w:spacing w:lineRule="auto" w:line="24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1"/>
        <w:widowControl/>
        <w:numPr>
          <w:ilvl w:val="0"/>
          <w:numId w:val="1"/>
        </w:numPr>
        <w:tabs>
          <w:tab w:val="clear" w:pos="708"/>
          <w:tab w:val="left" w:pos="245" w:leader="none"/>
        </w:tabs>
        <w:spacing w:lineRule="auto" w:line="240"/>
        <w:ind w:left="284" w:hanging="360"/>
        <w:jc w:val="both"/>
        <w:rPr/>
      </w:pPr>
      <w:r>
        <w:rPr>
          <w:rFonts w:eastAsia="Calibri" w:cs="Times New Roman" w:ascii="Times New Roman" w:hAnsi="Times New Roman"/>
          <w:sz w:val="20"/>
          <w:szCs w:val="20"/>
          <w:lang w:eastAsia="en-US"/>
        </w:rPr>
        <w:t>PLANLAMA ALANI İÇERİSİNDE HİÇBİR ŞEKİLDE BAHÇE İHATA DUVARI YAPILAMAZ.(KONUT ALANLARI HARİÇ. BU ALANLARDA YAPILACAK DUVAR YÜKSEK</w:t>
        <w:softHyphen/>
        <w:t>LİĞİ İSE YERDEN 40 CM'Yİ GEÇMEYECEKTİR.)</w:t>
      </w:r>
    </w:p>
    <w:p>
      <w:pPr>
        <w:pStyle w:val="Style21"/>
        <w:widowControl/>
        <w:tabs>
          <w:tab w:val="clear" w:pos="708"/>
          <w:tab w:val="left" w:pos="245" w:leader="none"/>
        </w:tabs>
        <w:spacing w:lineRule="auto" w:line="2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1"/>
        <w:widowControl/>
        <w:numPr>
          <w:ilvl w:val="0"/>
          <w:numId w:val="1"/>
        </w:numPr>
        <w:tabs>
          <w:tab w:val="clear" w:pos="708"/>
          <w:tab w:val="left" w:pos="245" w:leader="none"/>
        </w:tabs>
        <w:spacing w:lineRule="auto" w:line="240"/>
        <w:ind w:left="284"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LANLAMA ALANINDA ÇEVRE KİRLETİCİ TESİSLER YER ALAMAZ.</w:t>
      </w:r>
    </w:p>
    <w:p>
      <w:pPr>
        <w:pStyle w:val="Style21"/>
        <w:widowControl/>
        <w:tabs>
          <w:tab w:val="clear" w:pos="708"/>
          <w:tab w:val="left" w:pos="245" w:leader="none"/>
        </w:tabs>
        <w:spacing w:lineRule="auto" w:line="24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1"/>
        <w:widowControl/>
        <w:numPr>
          <w:ilvl w:val="0"/>
          <w:numId w:val="1"/>
        </w:numPr>
        <w:tabs>
          <w:tab w:val="clear" w:pos="708"/>
          <w:tab w:val="left" w:pos="245" w:leader="none"/>
        </w:tabs>
        <w:spacing w:lineRule="auto" w:line="240"/>
        <w:ind w:left="284"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KREATİF TİCARET ALANLARINDA; GÜNÜBİRLİK REKREATİF KULLANIMA YÖNELİK LOKANTA, PASTANE, ÇAY BAH</w:t>
        <w:softHyphen/>
        <w:t>ÇESİ, BÜFE, HEDİYELİK EŞYA SATIŞ ÜNİTELERİ, SPOR KOMPLEKSİ, SERGİ SALONLARI VB. KULLANIMLARYERALABİLİR.</w:t>
      </w:r>
    </w:p>
    <w:p>
      <w:pPr>
        <w:pStyle w:val="Style21"/>
        <w:widowControl/>
        <w:tabs>
          <w:tab w:val="clear" w:pos="708"/>
          <w:tab w:val="left" w:pos="245" w:leader="none"/>
        </w:tabs>
        <w:spacing w:lineRule="auto" w:line="24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1"/>
        <w:widowControl/>
        <w:numPr>
          <w:ilvl w:val="0"/>
          <w:numId w:val="1"/>
        </w:numPr>
        <w:tabs>
          <w:tab w:val="clear" w:pos="708"/>
          <w:tab w:val="left" w:pos="245" w:leader="none"/>
        </w:tabs>
        <w:spacing w:lineRule="auto" w:line="240"/>
        <w:ind w:left="284"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OĞALGAZ, İÇME SUYU, YAĞMUR SUYU, KANALİZASYON BORULARI VE ENERJİ NAKİL HATLARI KORUMA KUŞAĞININ GEÇTİĞİ PARSELLERDE YAPILACAK OLAN UYGU</w:t>
        <w:softHyphen/>
        <w:t>LAMALARDA ESGAZ, ESKİ VE OEDAŞ’IN İZNİ ALINACAKTIR.</w:t>
      </w:r>
    </w:p>
    <w:p>
      <w:pPr>
        <w:pStyle w:val="Style21"/>
        <w:widowControl/>
        <w:tabs>
          <w:tab w:val="clear" w:pos="708"/>
          <w:tab w:val="left" w:pos="245" w:leader="none"/>
        </w:tabs>
        <w:spacing w:lineRule="auto" w:line="24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1"/>
        <w:widowControl/>
        <w:numPr>
          <w:ilvl w:val="0"/>
          <w:numId w:val="1"/>
        </w:numPr>
        <w:tabs>
          <w:tab w:val="clear" w:pos="708"/>
          <w:tab w:val="left" w:pos="245" w:leader="none"/>
        </w:tabs>
        <w:spacing w:lineRule="auto" w:line="240"/>
        <w:ind w:left="284" w:hanging="360"/>
        <w:jc w:val="both"/>
        <w:rPr/>
      </w:pPr>
      <w:r>
        <w:rPr>
          <w:rFonts w:eastAsia="Calibri" w:cs="Times New Roman" w:ascii="Times New Roman" w:hAnsi="Times New Roman"/>
          <w:sz w:val="20"/>
          <w:szCs w:val="20"/>
          <w:lang w:eastAsia="en-US"/>
        </w:rPr>
        <w:t>ELEKTRİK VE DOĞALGAZA AİT MEVCUT KULLANILMAKTA OLAN HATLARI 1/1000 UYGULAMA İMAR PLANI DOĞRULTUSUNDA YENİ OLUŞACAK İMAR HATLARININ ÖNGÖRDÜĞÜ ŞEKİLDE OLUŞTURULACAKTIR. PLANDAKİ KARARLARA AYKIRI OLAN ENERJİ NAKİL HATLARI, DOĞALGAZ HATLARI VS., PLANDA YER ALAN GÜZERGAHLARA KAYDIRILACAKTIR.</w:t>
      </w:r>
    </w:p>
    <w:p>
      <w:pPr>
        <w:pStyle w:val="Style21"/>
        <w:widowControl/>
        <w:tabs>
          <w:tab w:val="clear" w:pos="708"/>
          <w:tab w:val="left" w:pos="245" w:leader="none"/>
        </w:tabs>
        <w:spacing w:lineRule="auto" w:line="24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ListeParagraf"/>
        <w:numPr>
          <w:ilvl w:val="0"/>
          <w:numId w:val="1"/>
        </w:numPr>
        <w:spacing w:lineRule="auto" w:line="240" w:before="0" w:after="0"/>
        <w:ind w:left="284" w:hanging="357"/>
        <w:contextualSpacing/>
        <w:jc w:val="both"/>
        <w:rPr/>
      </w:pPr>
      <w:r>
        <w:rPr>
          <w:rFonts w:cs="Times New Roman" w:ascii="Times New Roman" w:hAnsi="Times New Roman"/>
          <w:sz w:val="20"/>
          <w:szCs w:val="20"/>
        </w:rPr>
        <w:t>PARSELLERDEKİ OTOPARK İHTİYACININ KARŞILANMA</w:t>
        <w:softHyphen/>
        <w:t>SI İÇİN; OTOPARK AMAÇLI BODRUM KAT KULLANIMLARI PARSELİN TAMAMINDA YAPILACAKTIR. BU KULLANIMLAR EMSAL DIŞI TUTULACAKTIR.</w:t>
      </w:r>
    </w:p>
    <w:p>
      <w:pPr>
        <w:pStyle w:val="Normal"/>
        <w:ind w:left="284" w:hanging="0"/>
        <w:jc w:val="both"/>
        <w:rPr>
          <w:rFonts w:ascii="Times New Roman" w:hAnsi="Times New Roman" w:cs="Times New Roman"/>
          <w:sz w:val="20"/>
          <w:szCs w:val="20"/>
        </w:rPr>
      </w:pPr>
      <w:r>
        <w:rPr>
          <w:rFonts w:cs="Times New Roman"/>
          <w:sz w:val="20"/>
          <w:szCs w:val="20"/>
        </w:rPr>
      </w:r>
    </w:p>
    <w:p>
      <w:pPr>
        <w:pStyle w:val="Normal"/>
        <w:ind w:left="284" w:hanging="0"/>
        <w:jc w:val="both"/>
        <w:rPr>
          <w:sz w:val="20"/>
          <w:szCs w:val="20"/>
        </w:rPr>
      </w:pPr>
      <w:r>
        <w:rPr>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TRAMVAYIN GEÇECEĞİ GÜZERGÂHLARDA, TRAMVAY UYGULAMA PROJESİNİN VE TRAFİĞİN ÖNGÖRDÜĞÜ ŞEKİLDE DÜZENLEME YAPILACAKTIR.</w:t>
      </w:r>
    </w:p>
    <w:p>
      <w:pPr>
        <w:pStyle w:val="Normal"/>
        <w:ind w:left="284" w:hanging="0"/>
        <w:jc w:val="both"/>
        <w:rPr>
          <w:rFonts w:ascii="Times New Roman" w:hAnsi="Times New Roman" w:cs="Times New Roman"/>
          <w:sz w:val="20"/>
          <w:szCs w:val="20"/>
        </w:rPr>
      </w:pPr>
      <w:r>
        <w:rPr>
          <w:rFonts w:cs="Times New Roman"/>
          <w:sz w:val="20"/>
          <w:szCs w:val="20"/>
        </w:rPr>
      </w:r>
    </w:p>
    <w:p>
      <w:pPr>
        <w:pStyle w:val="ListeParagraf"/>
        <w:numPr>
          <w:ilvl w:val="0"/>
          <w:numId w:val="1"/>
        </w:numPr>
        <w:spacing w:lineRule="auto" w:line="240" w:before="0" w:after="0"/>
        <w:ind w:left="284" w:hanging="357"/>
        <w:contextualSpacing/>
        <w:jc w:val="both"/>
        <w:rPr/>
      </w:pPr>
      <w:r>
        <w:rPr>
          <w:rFonts w:cs="Times New Roman" w:ascii="Times New Roman" w:hAnsi="Times New Roman"/>
          <w:sz w:val="20"/>
          <w:szCs w:val="20"/>
        </w:rPr>
        <w:t xml:space="preserve">TESCİLLİ MALZEME GEÇİŞ BANDININ BULUNDUĞU ÜST HAKKI (Ü.H.) İLE İŞARETLİ ALANIN MÜLKİYETİ KAMU ELİNE GEÇECEKTİR. ANCAK BU YAPININ KORUNMASI AMACIYLA GÜNEYDEKİ ANA BİNANIN BULUNDUĞU PARSEL LEHİNE TAPUDA ÜST HAKKI VERİLMESİ ZORUNLUDUR. </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TEKNİK VE SOSYAL DONATI ALANLARI HARİÇ, İFRAZ VE TEVHİT UYGULAMASI YAPILAMAZ. 18. MADDE UYGULAMASI YAPILMIŞ PARSELLER HARİCİNDEKİ ALANLARDA İSE KENTSEL TASARIM KONSEPTİNE VE İLGİLİ MEVZUATA UYGUN ŞEKİLDE OLAN İFRAZ VE TEVHİT UYGULAMALARI EKVKBK ONAYI İLE YAPILABİLİR. ANCAK, HER TÜRLÜ İMAR UYGULAMASI (İFRAZ, TEVHİD, VB.) İLE TÜM VAZİYET PLANLARI, İNŞAAT RUHSATI VE EKLERİ, İSKÂN RUHSATLARI, EKVKBK ONAYINA TABİDİR.</w:t>
      </w:r>
    </w:p>
    <w:p>
      <w:pPr>
        <w:pStyle w:val="ListeParagraf"/>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TURİSTİK TESİSLERDEKİ VE REKREATİF TİCARET ALANLARINDAKİ SÜS VE YÜZME HAVUZLARI İLE BUNLARIN TEKNİK HACİMLERİ İLE AÇIK ALAN DÜZENLEMELERİ (4 M2’Yİ GEÇMEMEK KOŞULUYLA BEKÇİ KULÜBELERİ) EMSALE DÂHİL EDİLMEZ.</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SUBASMAN SEVİYESİ, 1 METREYİ AŞAMAZ. </w:t>
        <w:tab/>
        <w:b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TİCARET ALANLARINDA YAPILACAK SHOWROOMLARDA; BU SHOWROOMLARA BAĞLI ELEKTRONİK TEST ÜNİTELERİ VE BENZERİ BİRİMLER BODRUM KATLARDA YAPILABİLİR.</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AÇIK ALANLARLA BİNALARIN PROJELENDİRİLMESİNDE VE UYGULANMASINDA, PLANDA GÖSTERİLMEYEN HUSULARDA BU PROJE İLE BİRLİKTE 3194 SAYILI İMAR KANUNU VE İLGİLİ YÖNETMELİKLERİ İLE ESKİŞEHİR BÜYÜKŞEHİR BELEDİYESİ İMAR YÖNETMELİĞİ DİKKATE ALINACAKTIR.</w:t>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TİCARET KULLANIMINDAKİ DÜKKÂNLARIN ÖN VE YAN BAHÇELERİNİN KAFE, RESTORAN VB. KULLANIMLARINA İLİŞKİN OLARAK 14.12.2010 TARİH VE 27/430 SAYILI ESKİŞEHİR BÜYÜKŞEHİR BELEDİYESİ MECLİS KARARI İLE ONAYLANAN “TEPEBAŞI BELEDİYESİ 1/1000 ÖLÇEKLİ UYGULAMA İMAR PLANI PLAN NOTLARI”NIN 23. MADDESİNDEKİ HÜKÜMLERE UYULUR. TERASLARDA İSE ORTAK MEKÂN OLMAMAK VE AYNI MADDE HÜKÜMLERİNE UYMAK KOŞULUYLA DÜZENLEME YAPILABİLİR.</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2. VE 3. DERECE KENTSEL VE BÖLGESEL İŞ MERKEZLERİNDE ÜST KATLARDA TİCARET, KONUT, ESKİŞEHİR BÜYÜKŞEHİR BELEDİYESİ İMAR YÖNETMELİĞİ’NDE TANIMLANAN DİĞER FONKSİYONLAR YA DA KARMA KULLANIM YER ALABİLİR, ANCAK ZEMİN KATLARIN TAMAMI TİCARET OLARAK KULLANILIR.</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İŞYERİ VB. KULLANIMLARDA ZEMİN KAT YÜKSEKLİĞİ 5.00 METREYE KADAR VERİLEBİLİR. BU GİBİ DURUMLARDA 3.00 METREDEN FAZLA VERİLEN KISMI, SAÇAK KOTUNA İLAVE EDİLECEKTİR.</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KANOPİLER (SAÇAKLAR), KAKS (EMSAL) DEĞERİ DIŞINDADIR. KENTSEL TASARIM PROJESİNDE GÖSTERİLMEYEN KANOPİLER EKVKBK GÖRÜŞÜ ALINMADAN YAPILAMAZ.</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SİVİL HAVACILIK GENEL MÜDÜRLÜĞÜ’NÜN 26.06.2007 TARİHLİ GENELGE ESASLARINA VE 1.NCİ HAVA KUVVETLERİ KOMUTANLIĞININ GÖRÜŞLERİNE, UÇUŞ, CAN VE MAL EMNİYETİNİ TEMİNEN HASSASİYETLE UYULMASI GEREKMEKTEDİR.</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AYNI PARSELDE FARKLI KAT KARARI VERİLEN ALANLARDA YÜKSEK KAT KARARI BULUNAN ÇEKME MESAFELERİNİN BELİRLEDİĞİ ALAN, BÜYÜKLÜĞÜ AŞILMAMAK VE GENEL ÇEKME MESAFELERİNE TECAVÜZ ETMEMEK, KENTSEL TASARIM GENEL KONSEPTİNİ BOZMAMAK KOŞULUYLA VE EKVKBK’NIN UYGUN GÖRÜŞÜ İLE KONUMU DEĞİŞTİRİLEBİLİR.</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TOPLAM1,80 METREYİ AŞMAMAK KAYDIYLA TESİSAT KATI YAPILABİLİR, BUNLAR EMSALE DÂHİL OLMAYIP BİNA YÜKSEKLİĞİNE İLAVE EDİLİR.</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pPr>
      <w:r>
        <w:rPr>
          <w:rFonts w:cs="Times New Roman" w:ascii="Times New Roman" w:hAnsi="Times New Roman"/>
          <w:sz w:val="20"/>
          <w:szCs w:val="20"/>
        </w:rPr>
        <w:t>MANİA KOTLARINI AŞMAMAK KAYDIYLA TÜM YAPILARDA ZEMİN KAT DIŞINDAKİ KAT YÜKSEKLİKLERİ 3,50 METREYE KADAR ARTTIRILABİLİR, TOPLAM ARTIŞ MİKTARI BİNA YÜKSEKLİĞİNE İLAVE EDİLİR.</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pPr>
      <w:r>
        <w:rPr>
          <w:rFonts w:cs="Times New Roman" w:ascii="Times New Roman" w:hAnsi="Times New Roman"/>
          <w:sz w:val="20"/>
          <w:szCs w:val="20"/>
        </w:rPr>
        <w:t>YÜRÜRLÜKTEKİ İMAR YÖNETMELİKLERİ GEREĞİ, KAKS (EMSAL) HESABINA GİRMEYEN GALERİLER, HAVA BOŞLUKLARI VB. NEDENLERLE, ÇEKME MESAFELERİ İÇİNDE MAKSİMUM KULLANIMA RAĞMEN, ORTAYA ÇIKAN EKSİK YAPILAŞMA HAKLARININ KULLANILABİLMESİ ADINA, EKSİK YAPILAŞMA MİKTARLARINI AŞMAMAK VE TOPLAM İNŞAAT ALANININ %20’SİNİ GEÇMEMEK KOŞULLARIYLA, PLANDA ÖNERİLEN KAT ADETLERİ, EKVKBK’NIN UYGUN GÖRÜŞÜ İLE 1 KAT ARTTIRILABİLİR.</w:t>
      </w:r>
    </w:p>
    <w:p>
      <w:pPr>
        <w:pStyle w:val="ListeParagraf"/>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İMAR PLANLARINDA BELİRTİLEN TRAFO ALANLARI, KENTSEL TASARIMDA BELİRTİLMEMİŞ OLUP İLGİLİ MEVZUAT (YÖNETMELİK, MECLİS KARARI, VS) DOĞRULTUSUNDA VE EKVKBK’NIN UYGUN GÖRÜŞÜ İLE UYGULAMALARI YAPILACAKTIR.</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RESMİ KURUM ALANLARINDA YAPILAŞMA, HMAX: 17,50’DİR.</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FABRİKALAR BÖLGESİ KORUMA ALANINDA MEVCUT YAPILAŞMALARIN KAT ADEDİ VE BÜYÜKLÜKLERİ, RUHSATLARINDAKİ ALAN VE YÜKSEKLİKLERİNE GÖRE HESAPLANARAK KONUMLANDIRILMIŞLARDIR.</w:t>
      </w:r>
    </w:p>
    <w:p>
      <w:pPr>
        <w:pStyle w:val="Normal"/>
        <w:rPr>
          <w:rFonts w:ascii="Times New Roman" w:hAnsi="Times New Roman" w:cs="Times New Roman"/>
          <w:sz w:val="20"/>
          <w:szCs w:val="20"/>
        </w:rPr>
      </w:pPr>
      <w:r>
        <w:rPr>
          <w:rFonts w:cs="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ZEMİN KATLARDA ÇEKME MESAFELERİNİN İÇİNDE KALMAK VE ARKAT GENİŞLİĞİ (YAPIYA OLAN MESAFESİ) 2-4 METRE ARASI OLMAK KOŞULUYLA ARKAT YAPILABİLİR. BU ARKATLAR EMSAL DIŞIDIR VE GEÇİCİ OLSALAR BİLE HİÇBİR ŞEKİLDE, SÖKÜLÜP TAKILABİLEN ÖRTÜ MALZEMELERİ İLE KAPATILARAK KAPALI MEKÂN HALİNE GETİRİLEMEZ.  ARKAT YAPILAN YERLERDE ZEMİN VE ARKAT TABAN DÖŞEMESİ YÜKSEKLİKLERİ FARKI 17 CM.Yİ GEÇEMEZ.</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AVAN PROJELERİN BELEDİYE GÖRÜŞÜ İLE KURUL ÖN ONAYI ALINDIKTAN SONRA RUHSATA ESAS PROJELER HAZIRLANACAKTIR.</w:t>
      </w:r>
    </w:p>
    <w:p>
      <w:pPr>
        <w:pStyle w:val="ListeParagraf"/>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KENTSEL TASARIM PROJESİNDE GÖSTERİLEN PARSELLERE AİT OTOPARK GİRİŞLERİNİN KONUMLARI, EKVKBK VE TEPEBAŞI BELEDİYESİNİN UYGUN GÖRDÜĞÜ MİMARİ PROJELER İLE DEĞİŞTİRİLEBİLİR.</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TESCİLLİ YAPI BULUNAN PARSELLERDE, YAPININ FONKSİYONU VE YAPILANMA KOŞULLARI BELİRLENMEMİŞ OLUP BU ALANLARA İLİŞKİN OLARAK HAZIRLANACAK AVAN PROJELER DOĞRULTUSUNDA VE KENTİN BU ALANDAKİ İHTİYAÇLARI DA GÖZ ÖNÜNE ALINARAK, BU FONKSİYON VE YAPILANMA KOŞULLARI EKVKBK’CA BELİRLENECEKTİR.</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PEYZAJ PROJESİNDE GÖSTERİLMEK VE EKVKBK’CA UYGUN GÖRÜLMEK KOŞULUYLA, PARSELLERİN İSMET İNÖNÜ CADDESİ’NİN GÜNEY-BATISINDA YER ALAN 12 METRELİK YOLLARA CEPHELİ KISIMLARI, 3 METREYİ GEÇMEMEK KAYDIYLA YAYA YOLU AMAÇLI KULLANILABİLİR.</w:t>
        <w:br/>
      </w:r>
    </w:p>
    <w:p>
      <w:pPr>
        <w:pStyle w:val="ListeParagraf"/>
        <w:numPr>
          <w:ilvl w:val="0"/>
          <w:numId w:val="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OTOPARK GİRİŞ ÇIKIŞLARI İÇİN YOL GENİŞLİĞİ ŞARTI ARANMAZ.</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FABRİKALAR BÖLGESİ 1/1000 ÖLÇEKLİ UYGULAMA İMAR PLANI </w:t>
    </w:r>
  </w:p>
  <w:p>
    <w:pPr>
      <w:pStyle w:val="Normal"/>
      <w:jc w:val="center"/>
      <w:rPr>
        <w:b/>
        <w:b/>
      </w:rPr>
    </w:pPr>
    <w:r>
      <w:rPr>
        <w:b/>
      </w:rPr>
      <w:t>PLAN NOTLARI</w:t>
    </w:r>
  </w:p>
  <w:p>
    <w:pPr>
      <w:pStyle w:val="Normal"/>
      <w:jc w:val="center"/>
      <w:rPr>
        <w:b/>
        <w:b/>
        <w:i/>
        <w:i/>
        <w:sz w:val="20"/>
        <w:szCs w:val="20"/>
      </w:rPr>
    </w:pPr>
    <w:r>
      <w:rPr>
        <w:b/>
        <w:i/>
        <w:sz w:val="20"/>
        <w:szCs w:val="20"/>
      </w:rPr>
      <w:t>EKVKBK TARAFINDAN 25.11.2011 TARİHİNDE ONAYLANDI.</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284"/>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14:00Z</dcterms:created>
  <dc:creator>murat1</dc:creator>
  <dc:description/>
  <cp:keywords/>
  <dc:language>en-US</dc:language>
  <cp:lastModifiedBy>Evrim Koç</cp:lastModifiedBy>
  <dcterms:modified xsi:type="dcterms:W3CDTF">2012-01-09T07:14:00Z</dcterms:modified>
  <cp:revision>19</cp:revision>
  <dc:subject/>
  <dc:title/>
</cp:coreProperties>
</file>