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Times New Roman" w:hAnsi="Times New Roman" w:cs="Times New Roman"/>
          <w:b/>
          <w:b/>
          <w:szCs w:val="24"/>
        </w:rPr>
      </w:pPr>
      <w:r>
        <w:rPr>
          <w:rFonts w:cs="Times New Roman" w:ascii="Times New Roman" w:hAnsi="Times New Roman"/>
          <w:b/>
          <w:szCs w:val="24"/>
        </w:rPr>
        <w:t>ESKİŞEHİR İLİ, TEPEBAŞI İLÇESİ, ESENTEPE MAHALLESİ</w:t>
      </w:r>
    </w:p>
    <w:p>
      <w:pPr>
        <w:pStyle w:val="TextBody"/>
        <w:spacing w:lineRule="auto" w:line="276"/>
        <w:rPr>
          <w:rFonts w:ascii="Times New Roman" w:hAnsi="Times New Roman" w:cs="Times New Roman"/>
          <w:b/>
          <w:b/>
          <w:szCs w:val="24"/>
        </w:rPr>
      </w:pPr>
      <w:r>
        <w:rPr>
          <w:rFonts w:cs="Times New Roman" w:ascii="Times New Roman" w:hAnsi="Times New Roman"/>
          <w:b/>
          <w:szCs w:val="24"/>
        </w:rPr>
        <w:t xml:space="preserve">21M-2B-2C, 21N-1A-1B-1C-1D PAFTA, TEİ ÖZEL GÜVENLİK BÖLGESİ </w:t>
      </w:r>
    </w:p>
    <w:p>
      <w:pPr>
        <w:pStyle w:val="TextBody"/>
        <w:spacing w:lineRule="auto" w:line="276"/>
        <w:rPr>
          <w:rFonts w:ascii="Times New Roman" w:hAnsi="Times New Roman" w:cs="Times New Roman"/>
          <w:b/>
          <w:b/>
          <w:szCs w:val="24"/>
        </w:rPr>
      </w:pPr>
      <w:r>
        <w:rPr>
          <w:rFonts w:cs="Times New Roman" w:ascii="Times New Roman" w:hAnsi="Times New Roman"/>
          <w:b/>
          <w:szCs w:val="24"/>
        </w:rPr>
        <w:t>1/1000 ÖLÇEKLİ UYGULAMA İMAR PLANI DEĞİŞİKLİĞİ</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jc w:val="both"/>
        <w:rPr>
          <w:rFonts w:ascii="Times New Roman" w:hAnsi="Times New Roman" w:cs="Times New Roman"/>
          <w:sz w:val="24"/>
          <w:szCs w:val="24"/>
        </w:rPr>
      </w:pPr>
      <w:r>
        <w:rPr>
          <w:rFonts w:cs="Times New Roman" w:ascii="Times New Roman" w:hAnsi="Times New Roman"/>
          <w:sz w:val="24"/>
          <w:szCs w:val="24"/>
        </w:rPr>
        <w:t>PLAN NOTLARI:</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 xml:space="preserve">Özel Güvenlik Bölgesinde, parlayıcı-patlayıcı, yanıcı-yakıcı maddelerin üretimi, depolanması, kullanımı ve nakliyesini sağlayan işletmeler ile hijyenik olarak sağlığa </w:t>
      </w:r>
      <w:r>
        <w:rPr>
          <w:rFonts w:cs="Times New Roman" w:ascii="Times New Roman" w:hAnsi="Times New Roman"/>
          <w:color w:val="000000"/>
          <w:sz w:val="24"/>
          <w:szCs w:val="24"/>
        </w:rPr>
        <w:t>zarar verebilecek alanların (atık sahası, geri dönüşüm tesisi vb.) açılmasına izin verilemez.</w:t>
      </w:r>
    </w:p>
    <w:p>
      <w:pPr>
        <w:pStyle w:val="ListeParagraf"/>
        <w:numPr>
          <w:ilvl w:val="0"/>
          <w:numId w:val="2"/>
        </w:numPr>
        <w:spacing w:lineRule="auto" w:line="276"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el Güvenlik Bölgesinde, şahıs mülkiyetinde bulunan parsellerde inşa edilecek tüm binaların, ± 0.00 kotundan itibaren çatı dâhil maksimum yüksekliği 9,50 metreyi, zemin dâhil 3 katı geçemez.  </w:t>
      </w:r>
    </w:p>
    <w:p>
      <w:pPr>
        <w:pStyle w:val="ListeParagraf"/>
        <w:numPr>
          <w:ilvl w:val="0"/>
          <w:numId w:val="2"/>
        </w:numPr>
        <w:spacing w:lineRule="auto" w:line="276"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el Güvenlik Bölgesinde kalan Cami vb. mimari yapısı özellik arz eden yapılarda yüksekliği belirten ilgili vaziyet planı TEI-TUSAŞ Motor Sanayii A.Ş.’den uygun görüş alınmadan uygulama yapılamaz.  </w:t>
      </w:r>
    </w:p>
    <w:p>
      <w:pPr>
        <w:pStyle w:val="ListeParagraf"/>
        <w:numPr>
          <w:ilvl w:val="0"/>
          <w:numId w:val="2"/>
        </w:numPr>
        <w:spacing w:lineRule="auto" w:line="276"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el Güvenlik Bölgesinde kalan parsellerde Tepebaşı Belediyesi 1/1000 ölçekli Revizyon Uygulama İmar Planı Plan notlarında subasman seviyesinin 2.20 metre uygulanmasına ilişkin hükümler uygulanmaz. </w:t>
      </w:r>
    </w:p>
    <w:p>
      <w:pPr>
        <w:pStyle w:val="ListeParagraf"/>
        <w:numPr>
          <w:ilvl w:val="0"/>
          <w:numId w:val="2"/>
        </w:numPr>
        <w:spacing w:lineRule="auto" w:line="276"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zel Güvenlik Bölgesinde kalan parsellerde teras çatı uygulanabilir. </w:t>
      </w:r>
    </w:p>
    <w:p>
      <w:pPr>
        <w:pStyle w:val="ListeParagraf"/>
        <w:numPr>
          <w:ilvl w:val="0"/>
          <w:numId w:val="2"/>
        </w:numPr>
        <w:spacing w:lineRule="auto" w:line="276" w:before="0" w:after="12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Özel Güvenlik Bölgesinde kalan parsellerde, asansör boşluğu bırakılma zorunluluğu aranmaz. Ancak asansör düzenlenmesi halinde asansör kulesi dâhil 9,50 metre yükseklik şartlarına uyulur.</w:t>
      </w:r>
    </w:p>
    <w:p>
      <w:pPr>
        <w:pStyle w:val="ListeParagraf"/>
        <w:numPr>
          <w:ilvl w:val="0"/>
          <w:numId w:val="2"/>
        </w:numPr>
        <w:spacing w:lineRule="auto" w:line="276"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Özel Güvenlik Bölgesi sınırının kısmen isabet ettiği 10824 ada 18 parsel, 10823 ada 25 parsel, 10829 ada 3 ve 8 parseller, 10808 ada 29 ve 45 parseller, 7522 ada 8 ve 17 parseller, 7523 ada 10, 11, 12 ve 13 parseller ile 11899 ada 1 parselde Özel Güvenlik Bölgesi hükümleri uygulanmaz. Ayrıca 11900 ada 1 parselin Özel Güvenlik Bölgesi sınırı dışındaki kısmında bu hükümler uygulanmaz.</w:t>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Özel Güvenlik Bölgesinde park, bahçe ve rekreasyon alanlarında dinlenme, mesire yeri yapılamaz. Kamuflaj sağlayacak sıklıkla ağaçlandırma yapılamaz.</w:t>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Özel Güvenlik Bölgesinde açılacak bulvar boyunca umuma açık otel, bar, kafe, restoran gibi eğlence ve konaklama işletmeleri ile Çarşı-Pazar, eğitim kuruluşları gibi kalabalık ve trafik yoğunluğu oluşturulacak alanlar yapılamaz.</w:t>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TEI- TUSAŞ Motor Sanayii A.Ş. tesisleri çevresinde aydınlatma direkleri en fazla 20 metre aralıklar ile ilgili elektrik dağıtım kurumu tarafından yerleştirilir.</w:t>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 xml:space="preserve">Özel Güvenlik Bölgesinde yabancı uyruklu kişi ve kuruluşlara inşaat izni ve ruhsatı verilemez. </w:t>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 xml:space="preserve">TEI-TUSAŞ Motor Sanayii A.Ş.’nin bölgeye komşu sınır hatları boyunca tesis güvenliğini teminen 9,5 metre yüksekliğe kadar duvar veya doğal çit yapılabilir. </w:t>
      </w:r>
    </w:p>
    <w:p>
      <w:pPr>
        <w:pStyle w:val="ListeParagraf"/>
        <w:numPr>
          <w:ilvl w:val="0"/>
          <w:numId w:val="2"/>
        </w:numPr>
        <w:spacing w:lineRule="auto" w:line="276" w:before="0" w:after="120"/>
        <w:ind w:left="714" w:hanging="357"/>
        <w:contextualSpacing/>
        <w:jc w:val="both"/>
        <w:rPr/>
      </w:pPr>
      <w:r>
        <w:rPr>
          <w:rFonts w:cs="Times New Roman" w:ascii="Times New Roman" w:hAnsi="Times New Roman"/>
          <w:sz w:val="24"/>
          <w:szCs w:val="24"/>
        </w:rPr>
        <w:t>Eskişehir Kültür ve Tabiat Varlıklarını Koruma Bölge Kurulu’nun 18.06.2008 tarih ve 2832 sayılı Kararı ile sit sınırları yeniden düzenlenen Şarhöyük 1. ve 3. Derece Arkeolojik Sit Sınırları içinde kalan kısımları Eskişehir Kültür Varlıklarını Koruma Bölge Kurulu’nun uygun görüşü ile yürürlüğe girer.</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6480"/>
      <w:outlineLvl w:val="0"/>
    </w:pPr>
    <w:rPr>
      <w:rFonts w:ascii="Arial" w:hAnsi="Arial" w:cs="Arial"/>
      <w:sz w:val="28"/>
    </w:rPr>
  </w:style>
  <w:style w:type="character" w:styleId="WW8Num2z0">
    <w:name w:val="WW8Num2z0"/>
    <w:qFormat/>
    <w:rPr/>
  </w:style>
  <w:style w:type="character" w:styleId="VarsaylanParagrafYazTipi">
    <w:name w:val="Varsayılan Paragraf Yazı Tipi"/>
    <w:qFormat/>
    <w:rPr/>
  </w:style>
  <w:style w:type="character" w:styleId="VarsaylanParagrafYazTipi1">
    <w:name w:val="Varsay?lan Paragraf Yaz? Tipi"/>
    <w:qFormat/>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next w:val="TextBody"/>
    <w:qFormat/>
    <w:pPr>
      <w:keepNext w:val="true"/>
      <w:spacing w:before="240" w:after="120"/>
    </w:pPr>
    <w:rPr>
      <w:rFonts w:ascii="Arial" w:hAnsi="Arial" w:cs="Arial"/>
      <w:sz w:val="28"/>
    </w:rPr>
  </w:style>
  <w:style w:type="paragraph" w:styleId="WWBalk">
    <w:name w:val="WW-Ba?l?k"/>
    <w:basedOn w:val="Normal"/>
    <w:qFormat/>
    <w:pPr>
      <w:suppressLineNumbers/>
      <w:spacing w:before="120" w:after="120"/>
    </w:pPr>
    <w:rPr>
      <w:i/>
    </w:rPr>
  </w:style>
  <w:style w:type="paragraph" w:styleId="Dizin">
    <w:name w:val="Dizin"/>
    <w:basedOn w:val="Normal"/>
    <w:qFormat/>
    <w:pPr>
      <w:suppressLineNumbers/>
    </w:pPr>
    <w:rPr/>
  </w:style>
  <w:style w:type="paragraph" w:styleId="GvdeMetni2">
    <w:name w:val="Gövde Metni 2"/>
    <w:basedOn w:val="Normal"/>
    <w:qFormat/>
    <w:pPr/>
    <w:rPr>
      <w:rFonts w:ascii="Arial" w:hAnsi="Arial" w:cs="Arial"/>
      <w:sz w:val="28"/>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0:00Z</dcterms:created>
  <dc:creator>Tepebasi Belediyesi</dc:creator>
  <dc:description/>
  <cp:keywords/>
  <dc:language>en-US</dc:language>
  <cp:lastModifiedBy>Ebru Baran</cp:lastModifiedBy>
  <cp:lastPrinted>2018-04-28T09:50:00Z</cp:lastPrinted>
  <dcterms:modified xsi:type="dcterms:W3CDTF">2019-03-14T10:49:00Z</dcterms:modified>
  <cp:revision>24</cp:revision>
  <dc:subject/>
  <dc:title>BATIKENT MAHALLESİ 10117 ADA 1 PARSEL, 10118 ADA 1 PARSEL, 10110 ADA 1 PARSEL, 10109 ADA 1 PARSEL VE 10122 ADA 1 PARSELE İLİŞK</dc:title>
</cp:coreProperties>
</file>